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96"/>
          <w:u w:val="single"/>
        </w:rPr>
        <w:t>HB1000</w:t>
      </w:r>
      <w:r>
        <w:rPr>
          <w:b/>
          <w:bCs/>
          <w:sz w:val="48"/>
          <w:u w:val="single"/>
        </w:rPr>
        <w:t xml:space="preserve"> </w:t>
      </w:r>
      <w:r>
        <w:rPr>
          <w:sz w:val="48"/>
          <w:u w:val="single"/>
        </w:rPr>
        <w:t>High Speed Portable Machine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Process time goes from 50-70 h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91440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910" cy="2103755"/>
                                  <wp:effectExtent l="0" t="0" r="0" b="0"/>
                                  <wp:docPr id="2" name="HB1000%20Power%20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B1000%20Power%20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7.2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910" cy="2103755"/>
                            <wp:effectExtent l="0" t="0" r="0" b="0"/>
                            <wp:docPr id="3" name="HB1000%20Power%20HE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B1000%20Power%20HE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210375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 less than 10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Capable of a .080 cut at 860 SFM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2 hardened, ground, chromed shafts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End boring/facing head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Hardened, ground, chromed shaft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Lightweight drive unit weighs 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0 lbs.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One piece rigid mount drive unit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Face and bore with same machine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Quick disconnects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10 Horsepower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34290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lity Components and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uter feedback dis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ive unit weighs 30 l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wer lock feature allows you to restrict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rge, bright, dis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stom Ergonomic Pend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1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lity Components and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uter feedback dis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ive unit weighs 30 l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wer lock feature allows you to restrict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rge, bright, dis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stom Ergonomic P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63830</wp:posOffset>
                </wp:positionV>
                <wp:extent cx="3486150" cy="2514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210" cy="2054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98pt;mso-wrap-distance-left:9.05pt;mso-wrap-distance-right:9.05pt;mso-wrap-distance-top:0pt;mso-wrap-distance-bottom:0pt;margin-top:12.9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0210" cy="20548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205486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449830</wp:posOffset>
                </wp:positionV>
                <wp:extent cx="5140325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920" cy="13373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92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99pt;mso-wrap-distance-left:9.05pt;mso-wrap-distance-right:9.05pt;mso-wrap-distance-top:0pt;mso-wrap-distance-bottom:0pt;margin-top:192.9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7920" cy="13373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92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592830</wp:posOffset>
                </wp:positionV>
                <wp:extent cx="6172200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5040" cy="17570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282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5040" cy="17570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81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1:00Z</dcterms:created>
  <dc:creator>AEI</dc:creator>
  <dc:description/>
  <dc:language>en-US</dc:language>
  <cp:lastModifiedBy>AEI</cp:lastModifiedBy>
  <dcterms:modified xsi:type="dcterms:W3CDTF">2007-05-23T17:41:00Z</dcterms:modified>
  <cp:revision>2</cp:revision>
  <dc:subject/>
  <dc:title>HB1000 High Speed Portable Machine</dc:title>
</cp:coreProperties>
</file>