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96"/>
          <w:u w:val="single"/>
        </w:rPr>
        <w:t>SB1000</w:t>
      </w:r>
      <w:r>
        <w:rPr>
          <w:b/>
          <w:bCs/>
          <w:sz w:val="56"/>
          <w:u w:val="single"/>
        </w:rPr>
        <w:t xml:space="preserve"> </w:t>
      </w:r>
      <w:r>
        <w:rPr>
          <w:b/>
          <w:bCs/>
          <w:sz w:val="48"/>
          <w:u w:val="single"/>
        </w:rPr>
        <w:t>High Speed Align Boring Mach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371475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9630" cy="2429510"/>
                                  <wp:effectExtent l="0" t="0" r="0" b="0"/>
                                  <wp:docPr id="2" name="sb10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b10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9630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571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25pt;mso-wrap-distance-left:9.05pt;mso-wrap-distance-right:9.05pt;mso-wrap-distance-top:0pt;mso-wrap-distance-bottom:0pt;margin-top:7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9630" cy="2429510"/>
                            <wp:effectExtent l="0" t="0" r="0" b="0"/>
                            <wp:docPr id="3" name="sb10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b10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9630" cy="2429510"/>
                                    </a:xfrm>
                                    <a:prstGeom prst="rect">
                                      <a:avLst/>
                                    </a:prstGeom>
                                    <a:ln w="571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ocess time goes from 50-70 man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hours to less than 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pable of a .120 cut at 1000SF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ingle set-up allows all bores to b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ocessed at on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lf-contained:  Power unit, shaft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and room to store all necessary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ools in one roll away uni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elescoping shaft allows no chang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n set-up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djustable table height t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ccommodate different size engin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locks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3543300" cy="262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8145" cy="2303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145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571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1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8145" cy="23037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145" cy="2303780"/>
                                    </a:xfrm>
                                    <a:prstGeom prst="rect">
                                      <a:avLst/>
                                    </a:prstGeom>
                                    <a:ln w="571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185420</wp:posOffset>
                </wp:positionV>
                <wp:extent cx="3600450" cy="2400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/>
                            </w:pPr>
                            <w:r>
                              <w:rPr/>
                              <w:t>Speed and Efficien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proved repeat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 um surface fin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 cuts to finish welded b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 cuts to finish new ca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s than 2 minutes per c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 ho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 grind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89pt;mso-wrap-distance-left:9.05pt;mso-wrap-distance-right:9.05pt;mso-wrap-distance-top:0pt;mso-wrap-distance-bottom:0pt;margin-top:14.6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rPr/>
                      </w:pPr>
                      <w:r>
                        <w:rPr/>
                        <w:t>Speed and Efficiency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mproved repeat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 um surface fin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 cuts to finish welded b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 cuts to finish new ca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ss than 2 minutes per c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 ho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 grind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3343910</wp:posOffset>
            </wp:positionV>
            <wp:extent cx="4914900" cy="1431290"/>
            <wp:effectExtent l="0" t="0" r="0" b="0"/>
            <wp:wrapSquare wrapText="right"/>
            <wp:docPr id="8" name="_IMVTemp_Show_clip_image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IMVTemp_Show_clip_image0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2200910</wp:posOffset>
                </wp:positionV>
                <wp:extent cx="42291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MAIL:  </w:t>
                            </w:r>
                            <w:r>
                              <w:rPr>
                                <w:u w:val="single"/>
                              </w:rPr>
                              <w:t>ADAM@AEI-QUALITY.CO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VISIT US AT OUR WEB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WWW.AEI-QUALITY.COM</w:t>
                              </w:r>
                            </w:hyperlink>
                            <w:r>
                              <w:rPr/>
                              <w:t xml:space="preserve"> FOR MORE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 OTHER PRODUCTS AND SERVICES WE OFF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K FOR A FREE VIDEO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173.3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MAIL:  </w:t>
                      </w:r>
                      <w:r>
                        <w:rPr>
                          <w:u w:val="single"/>
                        </w:rPr>
                        <w:t>ADAM@AEI-QUALITY.CO 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VISIT US AT OUR WEBSI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WWW.AEI-QUALITY.COM</w:t>
                        </w:r>
                      </w:hyperlink>
                      <w:r>
                        <w:rPr/>
                        <w:t xml:space="preserve"> FOR MORE IN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 OTHER PRODUCTS AND SERVICES WE OFFE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K FOR A FREE VIDEO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30" w:right="18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AEI-QUALITY.COM/" TargetMode="External"/><Relationship Id="rId8" Type="http://schemas.openxmlformats.org/officeDocument/2006/relationships/hyperlink" Target="http://WWW.AEI-QUALITY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59:00Z</dcterms:created>
  <dc:creator>AEI</dc:creator>
  <dc:description/>
  <dc:language>en-US</dc:language>
  <cp:lastModifiedBy>AEI</cp:lastModifiedBy>
  <cp:lastPrinted>2007-05-23T12:58:00Z</cp:lastPrinted>
  <dcterms:modified xsi:type="dcterms:W3CDTF">2007-06-21T17:04:00Z</dcterms:modified>
  <cp:revision>3</cp:revision>
  <dc:subject/>
  <dc:title>SB1000 Ultra High Speed Align Boring Machine</dc:title>
</cp:coreProperties>
</file>